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7 апреля 2011 года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Шелангерского сельского поселения от 10.08.2010г. №88 (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экспертным заключением № 342/06 от 08.12.2010г.в постановление администрации от 10.08.2010г. №88, руководствуясь пунктами 6.1, 6.10 Положения 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«г» пункта 2 Постановления после слов «от 6.08.2010г. №53» добавить сокращение в целях дальнейшего использования его по тексту: «(далее – установленных служебных норм поведения)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«б» пункта 1 Положения слово «предоставляемых» заменить словом «представляемых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«б» пункта 7 Положения после слова «установленных» добавить слово «служебных», в целях соответствия подпункту «г» пункта 2 Постано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дпункте «ж» пункта 2 Постановления слово «муниципальных»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пункт «б» пункта 1 Положения дополнить словами «в соответствии с нормативными правовыми актами Российской Федерации «далее – сведения, представляемые гражданами в соответствии с нормативными правовыми актами Российской Федерации)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3 Положения изложить в следующей редакции:</w:t>
      </w:r>
    </w:p>
    <w:p>
      <w:pPr>
        <w:pStyle w:val="Normal"/>
        <w:ind w:left="1128" w:hanging="0"/>
        <w:jc w:val="both"/>
        <w:rPr/>
      </w:pPr>
      <w:r>
        <w:rPr/>
        <w:t>«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муниципального образования «Шелангерское сельское поселение» от 26.08.2009 №205 в соответствии с частью 1 статьи 8 Федерального закона от 25.12.2008 №273-ФЗ «О противодействии коррупции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оверки сведений, представляемых гражданами в соответствии с нормативными правовыми актами Российской Федерации.».</w:t>
      </w:r>
    </w:p>
    <w:p>
      <w:pPr>
        <w:pStyle w:val="Normal"/>
        <w:ind w:left="720" w:hanging="720"/>
        <w:rPr/>
      </w:pPr>
      <w:r>
        <w:rPr/>
        <w:tab/>
        <w:t xml:space="preserve">1.7. подпункт «а» пункта 5 Положения дополнить словами «Российской 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</w:t>
      </w:r>
      <w:r>
        <w:rPr/>
        <w:t>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Настоящее постановление вступает в силу после официального обнародования в местах обнародова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3:00Z</dcterms:created>
  <dc:creator>1</dc:creator>
  <dc:description/>
  <cp:keywords/>
  <dc:language>en-US</dc:language>
  <cp:lastModifiedBy>1</cp:lastModifiedBy>
  <dcterms:modified xsi:type="dcterms:W3CDTF">2011-04-07T12:33:00Z</dcterms:modified>
  <cp:revision>2</cp:revision>
  <dc:subject/>
  <dc:title>О внесении изменений в постановление администрации Шелангерского сельского поселения от 10</dc:title>
</cp:coreProperties>
</file>